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49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0460-41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4 года 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бщества с ограниченной ответственностью «Феникс» к хххх о взыскании задолженности по кредитному договору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Феникс» к ххххх о взыскании задолженности по кредитному договору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 (паспорт гражданина Российской Федерации серии хххх № хххх выдан ОУФМС России по Ставропольскому краю в г. Ессентуки хххх) в пользу </w:t>
        <w:br/>
        <w:t xml:space="preserve">Общества с ограниченной ответственностью «Феникс» (ИНН 7713793524, ОГРН 1147746920144) задолженность </w:t>
        <w:br/>
        <w:t xml:space="preserve">по кредитному договору № 61752637283 от 26 октября 2015 года за период </w:t>
        <w:br/>
        <w:t xml:space="preserve">с 26 февраля 2017 года по 07 декабря 2021 года включительно </w:t>
        <w:br/>
        <w:t>в размере 12 637 рублей 67 копеек, из них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долг – 9 669 рублей 20 копеек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центы на непросроченный основной долг – 537 рублей 07 копеек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на просроченный основной долг – 1 002 рубля 31 копейка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штраф – 1 429 рублей 09 копеек, а также расходы по оплате государственной пошлины в размере 505 рублей 51 копейки, а всего взыскать 13 143 рубля 18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