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55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580-6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   20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Саранцевой Н.Ю. по доверенности Бочарова С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О «МКК УФ» к ххххххх о взыскании задолженности по договору потребительского займа, а также судебных расходов по о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 Гражданского процессуального кодекса Российской Федерации, </w:t>
        <w:br/>
        <w:t xml:space="preserve">мировой суд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О «МКК УФ»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потребительского займа № УФ-906/2278155 от 13 февраля 2020 года в размере 15 125 рублей </w:t>
        <w:br/>
        <w:t xml:space="preserve">00 копеек, судебных расходов по оплате услуг представителя в размере </w:t>
        <w:br/>
        <w:t xml:space="preserve">5 000 рублей 00 копеек, почтовых расходов в размере 84 рублей </w:t>
        <w:br/>
        <w:t>60 копеек, а также судебных расходов по оплате государственной пошлины в размере 605 рублей 00 копеек – отказать, в связи с истечение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1 город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