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446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0583-60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24 года 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ОО «Право онлайн» к хххх о взыскании задолженности по договору потребительского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Право онлайн» к хххх о взыскании задолженности по договору потребительского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 (паспорт гражданина Российской Федерации серии 07 ххххвыдан Ессентукским ОВД Ставропольского края хххх года) в пользу ООО «Право онлайн» (ОГРН 1195476020343, ИНН 5407973997) задолженность по договору потребительского займа № 78713872 от 05 марта 2023 года за период </w:t>
        <w:br/>
        <w:t>с 05 апреля 2023 года по 04 августа 2023 года в размере 7 080 рублей 00 копеек, из н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долг 3 000 рублей 00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4 080 рублей 00 копеек, а также судебные расходы по оплате государственной пошлины в размере 400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А.М. Кюльб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