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2-447-09-430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ИД-26М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0027-01-2024-000582-63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арта 2024 года                                                                        город Ессенту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города Ессентуки Ставропольского края Кюльбяков А.М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нике Кесовой Е.Г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1 города Ессентуки гражданское дело по исковому заявлению </w:t>
        <w:br/>
        <w:t>АО МКК «Займ-Экспресс» к хххх о взыскании задолженности по договору займа, а также судебных расходов по оплате государственной пошлин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193-199, 235-237 Гражданского процессуального кодекса Российской Федерации, мировой судья</w:t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АО МКК «Займ-Экспресс» к ххххх о взыскании задолженности по договору займа, а также судебных расходов по оплате государственной пошлины –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ххххх (паспорт гражданина Российской Федерации серии хххх № хххх выдан ОУФМС России по Ставропольскому краю в Предгорном районе ххххх) в пользу </w:t>
        <w:br/>
        <w:t xml:space="preserve">АО МКК «Займ-Экспресс» (ОГРН 1237700573175, ИНН 9703154018) задолженность по договору займа № 833444-901-22 от 25 июля 2022 года </w:t>
        <w:br/>
        <w:t xml:space="preserve">за период с 25 июля 2022 года по 25 августа 2022 года в размере </w:t>
        <w:br/>
        <w:t>12 969 рублей 00 копеек, в том чис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мма основного долга – 9 900 рублей 00 копей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ы за пользование займом за период с 25 июля 2022 года по 25 августа 2022 года – 3 069 рублей 00 копеек, а также 518 рублей 76 копеек в счет возмещения судебных расходов по уплате государственной пошли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может быть обжаловано в апелляционном порядке в Ессентук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 судебного участка № 1 </w:t>
        <w:br/>
        <w:t>города Ессенту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А.М. Кюльбяк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