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 2-449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27-01-2024-000591-36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4 года  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.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Кесовой Е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1 города Ессентуки гражданское дело по исковому заявлению Отделения фонда пенсионного и социального страхования Российской Федерации по Ставропольскому краю к ххххх о взыскании незаконно полученных денежных средст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хххх о взыскании незаконно полученных денежных средств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х (СНИЛС ххххх) </w:t>
        <w:br/>
        <w:t xml:space="preserve">в пользу Отделения фонда пенсионного и социального страхования Российской Федерации по Ставропольскому краю (ОГРН хххх) излишне выплаченную ежемесячную компенсационную выплату за период </w:t>
        <w:br/>
        <w:t xml:space="preserve">с 01 сентября 2022 года по 31 декабря 2022 года в размере 40 000 рублей </w:t>
        <w:br/>
        <w:t>00 копеек, перечислив их по следующим реквизитам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ФК по Ставропольскому краю (Отделение фонда пенсионного </w:t>
        <w:br/>
        <w:t>и социального страхования Российской Федерации по Ставропольскому краю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00000038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601001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Ставрополь Банка России//УФК по Ставропольскому краю г. Ставрополь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102810345370000013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702101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79711302996066000130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10000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олучателя (казначейский счет) 03100643000000012100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возмещение излишне выплаченных сумму </w:t>
        <w:br/>
        <w:t>(Литовка Т.В.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Литовки Татьяны Владимировны (СНИЛС 01774564165)</w:t>
        <w:br/>
        <w:t xml:space="preserve">в доход бюджета муниципального образования городского округа города – курорта Ессентуки Ставропольского края (ИНН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2626008426</w:t>
      </w:r>
      <w:r>
        <w:rPr>
          <w:rFonts w:cs="Times New Roman" w:ascii="Times New Roman" w:hAnsi="Times New Roman"/>
          <w:sz w:val="28"/>
          <w:szCs w:val="28"/>
        </w:rPr>
        <w:t>) государственную пошлину в размере 1 40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Ессентукский городской суд Ставропольского края в апелляционном порядке в течение месяца, через мирового судью судебного участка №1 город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А.М. Кюльбяк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