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556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0746-56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4 года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бщества с ограниченной ответственностью «Профессиональная коллекторская организация «Агентство Судебного Взыскания» к хххх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Агентство Судебного Взыскания» к ххххх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хвыдан ГУ МВД России по Ставропольскому краю хххх года) в пользу Общества с ограниченной ответственностью «Профессиональная коллекторская организация «Агентство Судебного Взыскания» </w:t>
        <w:br/>
        <w:t xml:space="preserve">(ИНН 7841019595, ОГРН 1157847071073) задолженность </w:t>
        <w:br/>
        <w:t xml:space="preserve">по договору займа № 0038352301200143 от 20 января 2023 года за период с 18 февраля 2023 года по 24 августа 2023 года в размере 13 939 рублей 98 копеек, из ни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долг в размере 5 779 рублей 98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в размере 8 160 рублей 00 копеек, а также судебные расходы по оплате государственной пошлины в размере 557 рублей 6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