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2-594-09-430/202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ИД-26М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0027-01-2024-000817-37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ОЧНОЕ 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резолютивная часть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апреля 2024 года                                                                     город Ессенту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города Ессентуки Ставропольского края Кюльбяков А.М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мощнике судьи Кесовой Е.Г.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помещении судебного участка №1 города Ессентуки гражданское дело по исковому заявлению </w:t>
        <w:br/>
        <w:t>ООО ПКО «АйДи Коллект» к ххх о взыскании задолженности по договору потребительского займа, а также судебных расходов по оплате государственной пошлины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атьями 193-199, 235-237 Гражданского процессуального кодекса Российской Федерации, мировой судь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ООО ПКО «АйДи Коллект» к хххх о взыскании задолженности по договору потребительского займа, а также судебных расходов по оплате государственной пошлины – удовлетвор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с хххх (паспорт гражданина Российской Федерации серии хххх ОУФМС России по Ставропольскому краю в г. Ессентуки 21 июля 2018 года) в пользу </w:t>
        <w:br/>
        <w:t xml:space="preserve">ООО ПКО «АйДи Коллект» (ИНН 7730233723) задолженность по договору потребительского займа № 1900315503 от 02 ноября 2018 года образовавшуюся с 03 декабря 2018 года по 29 апреля 2020 года в размере </w:t>
        <w:br/>
        <w:t>7 414 рублей 18 копеек, из которых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ой долг в размере 6 714 рублей 18 копее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и в размере 700 рублей 00 копеек, а также расходы по оплате государственной пошлины в размере 490 рублей 00 копе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может быть обжаловано в апелляционном порядке в Ессентукский городской суд Ставропольского края в течение одного месяца со дня вынесения определения суда об отказе в удовлетворении заявления об отмене решения суда, через мирового судью судебного участка № 1 </w:t>
        <w:br/>
        <w:t>города Ессенту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А.М. Кюльб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TC Benguiat Sberbank">
    <w:altName w:val="Arial Narrow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ITC Benguiat Sberbank;Arial Narrow" w:hAnsi="ITC Benguiat Sberbank;Arial Narrow" w:cs="ITC Benguiat Sberbank;Arial Narrow"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