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912-09-430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027-01-2024-001679-70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мая 2024 года                                                                         город Ессент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города Ессентуки Ставропольского края Кюльбяков А.М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нике Кесовой Е.Г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1 города Ессентуки гражданское дело по исковому заявлению </w:t>
        <w:br/>
        <w:t>ООО ПКО «АйДи Коллект» к хххххх о взыскании задолженности по договору потребительского займа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 - 199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требований ООО ПКО «АйДи Коллект»</w:t>
        <w:br/>
        <w:t xml:space="preserve">к ххххх о взыскании задолженности по договору потребительского займа №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071495255401 от 23 ноября 2018 года, за период с 26 марта 2019 года по 11 ноября 2022 года, в размере </w:t>
        <w:br/>
        <w:t>26 381 рубля 74 копеек, почтовых расходов в размере 74 рублей 40 копеек, а также 991 рубля 46 копеек в счет возмещения судебных расходов по уплате государственной пошлины – отказать, в связи с истечением срока исковой дав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шение может быть обжаловано в Ессентукский городской суд Ставропольского края в апелляционном порядке в течении месяца, через мирового судью судебного участка № 1 г. Ессентуки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ировой судья                                                                         А.М. Кюльбя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