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Дело №2-116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УИД </w:t>
      </w:r>
      <w:r>
        <w:rPr>
          <w:rFonts w:cs="Times New Roman" w:ascii="Times New Roman" w:hAnsi="Times New Roman"/>
          <w:bCs w:val="false"/>
          <w:szCs w:val="24"/>
        </w:rPr>
        <w:t>26MS0027-01-2024-002304-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        20 ма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ировой судья судебного участка № 5 города Ессентуки Ставропольского края, исполняющий обязанности мирового судьи судебного участка № 1 города Ессентуки Ставропольского края – Семыкин В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Нэйва» к Паландову А. А. о взыскании задолженности по договору займа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Нэйва» к Паландову А.А. о взыскании задолженности по договору займа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Паландова А. А. (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) в пользу ООО ПКО «Нэйва» (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) задолженность по договору займа №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 от 31 июля 2013 года за период с 27 октября 2020 года по 29 марта 2024 года в размере 4 080,39 рублей, а также расходы по оплате государственной пошлины в размере 4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ую судью судебного участка № 1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Основной текст Знак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