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1958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3341-31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бщества с ограниченной ответственностью Микрокредитная компания «ФИНТЕРРА» к ххххх о взыскании задолженности по договору потребительского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Микрокредитная компания «ФИНТЕРРА» к хххххх о взыскании задолженности по договору потребительского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х (паспорт гражданина Российской Федерации серии хххх) в пользу Общества с ограниченной ответственностью Микрокредитная компания «ФИНТЕРРА» (ОГРН 1114205007443, ИНН 4205219217) задолженность по договору потребительского займа </w:t>
        <w:br/>
        <w:t>№ 00002605897-001 от 20 марта 2023 года в размере 9 444 рублей 60 копеек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долг в размере 4 920 рублей 00 копе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нты за 30 дней пользования займом в размере 1 476 рублей </w:t>
        <w:br/>
        <w:t>00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роченные проценты в размере 3 048 рублей 60 копеек, а также судебные расходы по оплате государственной пошлины в размере 400 рублей </w:t>
        <w:br/>
        <w:t>00 копеек, а всего - 9 844 рубля 6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