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960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3343-2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Кесовой Е.Г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«СК «Согласие» к ---- о взыскании ущерба в порядке регресс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</w:t>
        <w:br/>
        <w:t>СК «Согласие» к ----- о взыскании ущерба в порядке регресс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----- (водительское удостоверение серии -----) в пользу общества с ограниченной ответственностью «СК «Согласие» (ОГРН 1027700032700) сумму выплаченного страхового возмещения в размере 20 296 рублей 00 копеек, а также почтовые расходы в размере 93 рублей 00 копеек, расходы по оплате государственной пошлины в размере 809 рублей 00 копеек, а всего взыскать 21 198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