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208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3754-5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4 года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ПКО «КИБЕРКОЛЛЕКТ» к 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КИБЕРКОЛЛЕКТ» к ххххх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паспорт гражданина Российской Федерации серии хххх№ хххххх выдан ОУФМС России по Ставропольскому краю в Предгорном районе хххххх) в пользу ООО ПКО «КИБЕРКОЛЛЕКТ» (ИНН 1655364579, ОГРН 1161690117852) задолженность по договору потребительского займа № 1028062200004598 </w:t>
        <w:br/>
        <w:t xml:space="preserve">от 01 июля 2022 года в размере 23 058 рублей 00 копеек, из ни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лг в размере 9 450 рублей 00 копе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нты по договору за период с 01 июля 2022 года по 03 мая 2023 года в размере 13 608 рублей 00 копеек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дебные расходы по оплате юридических услуг в размере 12 100 рублей 00 копеек,</w:t>
      </w:r>
      <w:r>
        <w:rPr>
          <w:rFonts w:cs="Times New Roman" w:ascii="Times New Roman" w:hAnsi="Times New Roman"/>
          <w:sz w:val="28"/>
          <w:szCs w:val="28"/>
        </w:rPr>
        <w:t xml:space="preserve"> расходы по оплате государственной пошлины в размере 892 рублей 00 копеек, а всего взыскать 36 050 рублей 00 копе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