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2435-09-430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27-01-2024-004020-31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4 года                                                                         город Ессенту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города Ессентуки Ставропольского края Кюльбяков А.М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ирошник П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1 города Ессентуки гражданское дело по исковому заявлению </w:t>
        <w:br/>
        <w:t>ООО ПКО «Право онлайн» к ххххх о взыскании задолженности по договору потребительского займа, а также судебных расходов по оплате государственной пошли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193-199, 235-237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Право онлайн» к хххххх о взыскании задолженности по договору потребительского займа, а также судебных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ххх (паспорт гражданина Российской Федерации серии хххх № хххх выдан ГУ МВД России по Ставропольскому краю хххх) в пользу ООО ПКО «Право онлайн» (ОГРН 1195476020343, ИНН 5407973997) задолженность по договору потребительского займа № 97665316 от 22 апреля 2023 года </w:t>
        <w:br/>
        <w:t xml:space="preserve">за период с 23 мая 2023 года по 20 сентября 2023 года в размере </w:t>
        <w:br/>
        <w:t>37 500 рублей 00 копеек, из н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долг 15 000 рублей 0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22 500 рублей 00 копеек, а также судебные расходы по оплате государственной пошлины в размере 1 325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Ессентук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1 </w:t>
        <w:br/>
        <w:t>города Ессент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М. Кюльбя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