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437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022-2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судьи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ПКО «АйДи Коллект» к х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хх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х (паспорт гражданина Российской Федерации серии хххх № ххххх выдан ОВД г. Ессентуки ххххх) в пользу ООО ПКО «АйДи Коллект» (ИНН 7730233723) задолженность по договору потребительского займа № 4990133 от 08 февраля 2018 года за период с 08 мая 2019 года по 02 июля 2020 года </w:t>
        <w:br/>
        <w:t>в размере 23 311 рублей 43 копейки, а также судебные расходы по оплате государственной пошлины в размере 899 рублей 34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