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Дело №2-2782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УИД </w:t>
      </w:r>
      <w:r>
        <w:rPr>
          <w:rFonts w:cs="Times New Roman" w:ascii="Times New Roman" w:hAnsi="Times New Roman"/>
          <w:bCs w:val="false"/>
          <w:szCs w:val="24"/>
        </w:rPr>
        <w:t>26MS0027-01-2024-004521-8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22 августа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ind w:firstLine="70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ировой судья судебного участка № 5 города Ессентуки Ставропольского края, исполняющий обязанности мирового судьи судебного участка № 1 города Ессентуки Ставропольского края – Семыкин В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Центр профессионального взыскания» к Алиевой А. С. о взыскании задолженности по договору микрозайма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Центр профессионального взыскания» к Алиевой А. С. о взыскании задолженности по договору микрозайма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лиевой А. С. (****) в пользу ООО ПКО «Центр профессионального взыскания» (****) задолженность по договору микрозайма № **** от ****года в размере 5 000,00 рублей за период с 19 ноября 2023 года по 18 апреля 2024 года, по процентам за просрочку исполнения обязательств в размере 6 500,00 рублей, сумму начисленных штрафов в размере 377,25 рублей, а также расходы по оплате государственной пошлины в размере 475,00 рублей, почтовые расходы в размере 72,00 рублей, всего 12 424,25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1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Основной текст Знак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