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ло №2-2822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 w:val="false"/>
          <w:sz w:val="28"/>
          <w:szCs w:val="28"/>
        </w:rPr>
        <w:t>26 MS0027-01-2024-004566-4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13 сентябр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ировой судья судебного участка № 5 города Ессентуки Ставропольского края, исполняющий обязанности мирового судьи судебного участка № 1 города Ессентуки Ставропольского края – Семыкин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АйДи Коллект» к Максимову В. В. о взыскании задолженности по договору потребительского займа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АйДи Коллект» к Максимову В.В. о взыскании задолженности по договору потребительского займа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аксимова В.В. (******) в пользу ООО «АйДи Коллект» (******) задолженность по договору потребительского займа № ****** от ****** года за период с 09.09.2019 года по 13.02.2020 в размере 29 639,94 рублей, а также расходы по оплате государственной пошлины в размере 1 090,00 рублей, всего в размере 30 729 (тридцать тысяч семьсот двадцать девять) рублей 94 копей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1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