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126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4898-16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4 года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судебного заседания Мирошник П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«ПКО М.Б.А. Финансы» к хххх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ПКО М.Б.А. Финансы» к хххх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х № ххх выдан ОУФМС России по Ставропольскому краю и Карачаево-Черкесской Республике в г. Ессентуки хххх в пользу ООО «ПКО М.Б.А. Финансы» (ИНН 7726626680, ОГРН 1097746177693) задолженность по договору займа № 1912120304/1 </w:t>
        <w:br/>
        <w:t xml:space="preserve">от 19 декабря 2019 года в размере 13 397 рублей 00 копеек, а также судебные расходы по оплате государственной пошлины в размере 535 рублей </w:t>
        <w:br/>
        <w:t>88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