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128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4901-07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4 года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едении протокола судебного заседания секретарем судебного заседания Мирошник П.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АО «Банк Русский Стандарт» к хххх о взыскании задолженности по кредитному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«Банк Русский Стандарт» к ххх о взыскании задолженности по кредитному договору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 № хххх выдан ОВД г. Ессентуки Ставропольского края хххх года) в пользу АО «Банк Русский Стандарт» (ИНН 7707056547) задолженность по кредитному договору </w:t>
        <w:br/>
        <w:t xml:space="preserve">№ 40751751 от 06 августа 2005 года в размере 29 981 рубля 51 копейки, </w:t>
        <w:br/>
        <w:t>а также расходы по оплате государственной пошлины в размере 1 099 рублей 45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