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135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4908-83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24 года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секретарем судебного заседания Мирошник П.Ю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тделения фонда пенсионного и социального страхования Российской Федерации по Ставропольскому краю к ххххх о взыскании незаконно полученных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ххххх о взыскании незаконно полученных денежных средств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СНИЛС 051-467-593-64) в пользу Отделения фонда пенсионного и социального страхования Российской Федерации по Ставропольскому краю (ОГРН 1022601963560) излишне выплаченную пенсию за период с 01 мая 2019 года </w:t>
        <w:br/>
        <w:t>по 31 июля 2019 года в размере 5 009 рублей 68 копеек, перечислив их по следующим реквизитам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Ставропольскому краю (Отделение фонда пенсионного и социального страхования Российской Федерации по Ставропольскому краю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00000038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601001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Ставрополь Банка России//УФК по Ставропольскому краю г. Ставрополь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102810345370000013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79711302996066000130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10000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олучателя (казначейский счет) 03100643000000012100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возмещение излишне выплаченных сумм </w:t>
        <w:br/>
        <w:t>(хххх.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 (СНИЛС 051-467-593-64) в доход бюджета муниципального образования городского округа города – курорта Ессентуки Ставропольского края (ИНН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2626008426</w:t>
      </w:r>
      <w:r>
        <w:rPr>
          <w:rFonts w:cs="Times New Roman" w:ascii="Times New Roman" w:hAnsi="Times New Roman"/>
          <w:sz w:val="28"/>
          <w:szCs w:val="28"/>
        </w:rPr>
        <w:t>) государственную пошлину в размере 4 00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