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 2-3137-09-430/202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ИД-26М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0027-01-2024-004910-77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ОЧНОЕ 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резолютивная часть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октября 2024 года                                                                     город Ессенту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города Ессентуки Ставропольского края Кюльбяков А.М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едении протокола судебного заседания секретарем судебного заседания Мирошник П.Ю.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помещении судебного участка №1 города Ессентуки гражданское дело по исковому заявлению </w:t>
        <w:br/>
        <w:t>Отделения фонда пенсионного и социального страхования Российской Федерации по Ставропольскому краю к ххххх о взыскании незаконно полученных денежных сред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атьями 193-199, 235-237 Гражданского процессуального кодекса Российской Федерации, мировой судь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Отделения фонда пенсионного и социального страхования Российской Федерации по Ставропольскому краю к Ковалевой ххххх о взыскании незаконно полученных денежных средств – удовлетвор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зыскать с хххх (СНИЛС хххх) в пользу Отделения фонда пенсионного и социального страхования Российской Федерации по Ставропольскому краю (ОГРН 1022601963560) излишне выплаченную пенсию за период с 01 августа 2016 года по 05 января 2017 года, с 01 декабря 2017 года по 31 января 2018 года, с 01 марта 2019 года по 31 мая 2020 года в размере 26 593 рублей 55 копеек, перечислив их по следующим реквизитам: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К по Ставропольскому краю (Отделение фонда пенсионного и социального страхования Российской Федерации по Ставропольскому краю)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600000038;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63601001;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получателя: Отделение Ставрополь Банка России//УФК по Ставропольскому краю г. Ставрополь;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40102810345370000013;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10702101;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79711302996066000130;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07710000;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получателя (казначейский счет) 03100643000000012100;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ение платежа: возмещение излишне выплаченных сумм </w:t>
        <w:br/>
        <w:t>(Ковалева Е.А.)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с Ковалевой Евгении Андреевны (СНИЛС 166-291-042-69) </w:t>
        <w:br/>
        <w:t xml:space="preserve">в доход бюджета муниципального образования городского округа города – курорта Ессентуки Ставропольского края (ИНН </w:t>
      </w: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  <w:t>2626008426</w:t>
      </w:r>
      <w:r>
        <w:rPr>
          <w:rFonts w:cs="Times New Roman" w:ascii="Times New Roman" w:hAnsi="Times New Roman"/>
          <w:sz w:val="28"/>
          <w:szCs w:val="28"/>
        </w:rPr>
        <w:t>) государственную пошлину в размере 4 000 рублей 00 копе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может быть обжаловано в апелляционном порядке в Ессентукский городской суд Ставропольского края в течение одного месяца со дня вынесения определения суда об отказе в удовлетворении заявления об отмене решения суда, через мирового судью судебного участка № 1 </w:t>
        <w:br/>
        <w:t>города Ессенту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А.М. Кюльбяк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TC Benguiat Sberbank">
    <w:altName w:val="Arial Narrow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ITC Benguiat Sberbank;Arial Narrow" w:hAnsi="ITC Benguiat Sberbank;Arial Narrow" w:cs="ITC Benguiat Sberbank;Arial Narrow"/>
      <w:sz w:val="32"/>
      <w:szCs w:val="3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