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2-3580-09-430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ИД-26М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0027-01-2024-005658-64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ноября 2024 года                                                                     город Ессенту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города Ессентуки Ставропольского края Кюльбяков А.М.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едении протокола судебного заседания секретарем судебного заседания Мирошник П.Ю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1 города Ессентуки гражданское дело по исковому заявлению </w:t>
        <w:br/>
        <w:t xml:space="preserve">ООО «ПКО Экспресс-Кредит» к ххххх </w:t>
        <w:br/>
        <w:t>о взыскании задолженности по договору, а также судебных расходов по оплате государственной пошлин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193-199, 235-237 Гражданского процессуального кодекса Российской Федерации, мировой судь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ООО «ПКО Экспресс-Кредит» к хххх о взыскании задолженности по договору, а также судебных расходов по оплате государственной пошлины –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ххх (паспорт гражданина Российской Федерации серии хххх № ххх выдан Ессентукским ОВД Ставропольского края хххх года) в пользу ООО «ПКО Экспресс-Кредит» (ИНН 7707083893, ОГРН 1118602006786) задолженность </w:t>
        <w:br/>
        <w:t xml:space="preserve">по договору потребительского займа № 225897464 от 06 сентября 2020 года, за период с 06 сентября 2020 года по 31 мая 2021 года, в размере </w:t>
        <w:br/>
        <w:t>36 937 рублей 12 копеек,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33 152 рубля 98 копеек - основной долг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3 784 рубля 14 копеек – задолженность по уплате процентов, а также </w:t>
        <w:br/>
        <w:t xml:space="preserve">1 308 рублей 12 копее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счет возмещения судебных расходов по оплате государственной пошл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может быть обжаловано в апелляционном порядке в Ессентук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 судебного участка № 1 </w:t>
        <w:br/>
        <w:t>города Ессенту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А.М. Кюльб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