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118-4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 2-18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06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 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Пеговой К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АО «Ессентукигоргаз» к Вороновой О. В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Ессентукигоргаз» к Вороновой О. В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Вороновой О. В., …в пользу АО «Ессентукигоргаз» (ОГРН 1022601220201, ИНН 2626019428 КПП 262601001) задолженность по оплате выполненных работ по техническому обслуживанию по договору №782 от 01 апреля 2023 года за период с апреля 2023 года по октябрь 2023 года в размере 2012 руб. 00 коп., а также расходы по оплате государственной пошлины в размере 400 руб. 00 коп., а всего 2412 (две тысячи четыреста двенадцать) руб. 00 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