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130-0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28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6 февра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СПАО «Ингосстрах» к Самородову Е. Ю. о взыскании денежных средств в порядке регресса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СПАО «Ингосстрах» к Самородову Е. Ю. о взыскании денежных средств в порядке регресс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Самородова Е. Ю., … в пользу СПАО «Ингосстрах» (ИНН 7705042179, КПП 770501001) страховое возмещение в порядке регресса в размере 14300 рублей, расходы по оплате государственной пошлины в размере 572 рубля, всего 14872 (четырнадцать тысяч восемьсот семьдесят два) руб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