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18-4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2-68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 февра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АО «Тинькофф Банк» к Докову С. А. о взыскании задолженности по договору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О «Тинькофф Банк» к Докову С.А. о взыскании задолженности по договру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Докова С. А., … в пользу АО «Тинькофф Банк» (ИНН 7710140679, КПП 771301001) задолженность по договору кредитной карты №0442868766 от 29.11.2019 года за период с 24.10.2021 г. по 28.01.2022 г. включительно состоящую из: 18156 руб. 57 коп.-сумма общего долга, 16902 руб. 62 коп.- просроченная задолженность по основного долгу, 1156 руб. 30 коп.- просроченные проценты, 97 руб. 65 коп.-штрафные проценты за неуплаченные в срок в соответствии с Договором суммы в погашение задолженности по кредитной карте, расходы по оплате государственной пошлины в размере 726 руб. 26 коп., а всего 18882 (восемнадцать тысяч восемьсот восемьдесят два) руб. 83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