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8-01-2024-000181-4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 № 2-69-09-431/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 февраля 2024 года                                                                   город Ессентуки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города Ессентуки Ставропольского края Арушанов Р.Э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- Пеговой К.С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2 города Ессентуки Ставропольского края гражданское дело по исковому заявлению ООО «Спектр» к Сидоренко (Полежаевой) М. В. о взыскании задолженности по договору займа, расходов по оплате государственной пошлин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«Спектр» к Сидоренко (Полежаевой) М.В. о взыскании задолженности по договору займа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Сидоренко (Полежаевой) М. В., …. в пользу ООО «Спектр» (ИНН 7838059171, КПП 781301001, ОГРН 1167847370866) задолженность по договору микрозайма №22/29421 от 22.08.2017 года в размере 33400 руб. 00 коп. из которых: 10000 руб. -сумма основного долга за период с 22.08.2017 г. по 07.09.2017 г., 3400 руб. 00 коп.-сумма задолженности по уплате процентов за пользование займом за период с 22.08.2017 г. по 07.09.2017 г.,  20000 руб. – сумма задолженности по уплате процентов за продолжение пользования займом за период с 08.09.2017 г. по 16.12.2017 г., расходы по оплате государственной пошлины в размере 1202 руб. 00 коп., а всего 34602 (тридцать четыре тысячи шестьсот два) руб. 00 ко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Р.Э. Арушанов</w:t>
      </w:r>
    </w:p>
    <w:sectPr>
      <w:type w:val="nextPage"/>
      <w:pgSz w:w="11906" w:h="16838"/>
      <w:pgMar w:left="1361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