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28-01-2024-000194-10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8"/>
          <w:szCs w:val="28"/>
        </w:rPr>
        <w:t>Дело № 2-96-09-431/202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(ЗАОЧНОЕ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ОЛЮТИВНАЯ ЧАСТЬ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0 февраля 2024 года                                                                   город Ессентуки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2 города Ессентуки Ставропольского края Арушанов Р.Э.,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екретаре судебного заседания - Пеговой К.С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в помещении судебного участка № 2 города Ессентуки Ставропольского края гражданское дело по исковому заявлению ООО Микрокредитная компания «Кватро» к Кондрашову Р. В. о взыскании задолженности, расходов по оплате государственной пошлины,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уководствуясь ст.ст.194-198, 233-234 ГПК РФ, суд,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сковые требования ООО Микрокредитная  компания «Кватро» к Кондрашову Р. В. о взыскании задолженности, расходов по оплате государственной пошлины, удовлетвори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зыскать с Кондрашова Р. В., … в пользу ООО Микрокредитная компания «Кватро» (ИНН 5402053330, КПП 783801001, ОГРН 1195476044609) задолженность по договору потребительского займа №3755714 от 05.04.2023 года за период с 05.04.2023 г. по 28.08.2023 г. в размере 16297 руб. 50 коп. из которых: 6879 руб. -остаток суммы займа, 9026 руб. 34 коп.-задолженность по процентам, 392 руб. 16 коп.- задолженность по штрафам, расходы по оплате государственной пошлины в размере 651 руб. 90 коп., а всего 16949 (шестнадцать тысяч девятьсот сорок девять) руб. 40 коп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отивированное решение мировой судья составляет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тороны, присутствующ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, стороны, не присутствующие в судебном заседании в течение пятнадцати дн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            Р.Э. Арушанов</w:t>
      </w:r>
    </w:p>
    <w:sectPr>
      <w:type w:val="nextPage"/>
      <w:pgSz w:w="11906" w:h="16838"/>
      <w:pgMar w:left="1361" w:right="68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90pt">
    <w:name w:val="Основной текст (9) + Интервал 0 pt"/>
    <w:qFormat/>
    <w:rPr>
      <w:rFonts w:ascii="Times New Roman" w:hAnsi="Times New Roman" w:cs="Times New Roman"/>
      <w:color w:val="000000"/>
      <w:spacing w:val="6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9SimHei">
    <w:name w:val="Основной текст (9) + SimHei"/>
    <w:qFormat/>
    <w:rPr>
      <w:rFonts w:ascii="SimHei;黑体" w:hAnsi="SimHei;黑体" w:eastAsia="SimHei;黑体" w:cs="SimHei;黑体"/>
      <w:color w:val="000000"/>
      <w:spacing w:val="10"/>
      <w:w w:val="100"/>
      <w:position w:val="0"/>
      <w:sz w:val="16"/>
      <w:sz w:val="16"/>
      <w:szCs w:val="16"/>
      <w:shd w:fill="FFFFFF" w:val="clear"/>
      <w:vertAlign w:val="baseline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4"/>
      <w:szCs w:val="24"/>
      <w:lang w:val="ru-RU" w:eastAsia="zh-CN" w:bidi="ar-SA"/>
    </w:rPr>
  </w:style>
  <w:style w:type="paragraph" w:styleId="Style16">
    <w:name w:val=" Знак Знак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Times New Roman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