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8-01-2024-000264-9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 2-124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7 февраля 2024 года                                                                   город Ессентук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- Пеговой К.С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2 города Ессентуки Ставропольского края гражданское дело по исковому заявлению ООО «Ситиус» к Тищенко С. С. о взыскании задолженности займа, а также расходов по оплате государственной 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ООО «Ситиус» к Тищенко С.С. о взыскании задолженности займа, а также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Тищенко С.С., … задолженность по договору займа №2021-1889037 от 18 сентября 2021 года за период с 18 сентября 2021 года по 01.12.2023 года в размере 25000 рублей из них: 10000 рублей- сумма основного долга, 15000 рублей- сумма процентов за пользование денежными средствами, а также расходы на оплату юридических услуг в размере 3300 рублей, расходы по оплате государственной пошлины 950 рублей, а всего 29250 (двадцать девять тысяч двести пятьдесят) рублей 00 копе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Р.Э. Арушанов</w:t>
      </w:r>
    </w:p>
    <w:sectPr>
      <w:type w:val="nextPage"/>
      <w:pgSz w:w="11906" w:h="16838"/>
      <w:pgMar w:left="1361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