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8-01-2023-005759-80</w:t>
      </w:r>
    </w:p>
    <w:p>
      <w:pPr>
        <w:pStyle w:val="Normal"/>
        <w:widowControl/>
        <w:autoSpaceDE w:val="true"/>
        <w:spacing w:lineRule="auto" w:line="240"/>
        <w:ind w:hanging="0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>Дело № 2-583-09-431/2024</w:t>
      </w:r>
    </w:p>
    <w:p>
      <w:pPr>
        <w:pStyle w:val="Normal"/>
        <w:spacing w:lineRule="auto" w:line="240"/>
        <w:ind w:left="3600" w:right="-2" w:hanging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1"/>
        <w:ind w:left="0" w:right="-2" w:hanging="432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ЕЗОЛЮТИВНАЯ ЧАСТЬ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ород Ессентуки </w:t>
        <w:tab/>
        <w:tab/>
        <w:t xml:space="preserve">                                                                      25 марта 2024 года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при секретаре Пеговой К.С.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2 города Ессентуки гражданское дело по иску ПАО «Ставропольэнергосбыт» в лице Центрального межрайонного отделения к Рудаковой Н. Г. о взыскании задолженности по оплате за потребленную энергию, пени, расходов по оплате государственной пошлины,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ст.ст.197-199, ГПК РФ, ст.333 ГК РФ суд,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решил</w:t>
      </w:r>
      <w:r>
        <w:rPr>
          <w:bCs/>
          <w:sz w:val="26"/>
          <w:szCs w:val="26"/>
        </w:rPr>
        <w:t xml:space="preserve">:  </w:t>
      </w:r>
    </w:p>
    <w:p>
      <w:pPr>
        <w:pStyle w:val="21"/>
        <w:rPr>
          <w:sz w:val="16"/>
          <w:szCs w:val="1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ковые требования ПАО «Ставропольэнергосбыт» в лице Центрального межрайонного отделения к Рудаковой Н. Г. о взыскании задолженности по оплате за потребленную энергию, пени, расходов по оплате государственной пошлины, удовлетворить частично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зыскать с Рудаковой Н. Г., … в пользу ПАО «Ставропольэнергосбыт» в лице Центрального межрайонного отделения (ОГРН 1052600222927, ИНН 2626033550 КПП 262645003) задолженность за потребленную электроэнергию за период с 01.05.2021 г. по 31.12.2022 г. в сумме 20767 руб. 45 коп., пени за период с 01.01.2021 г. по 07.03.2023 г. в размере 300 руб. 00 коп., а также расходы по оплате государственной пошлины в размере 904 руб. 00 коп., а всего 21971 (двадцать одна тысяча девятьсот семьдесят один) руб. 45  коп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284"/>
        <w:rPr/>
      </w:pPr>
      <w:r>
        <w:rPr>
          <w:sz w:val="26"/>
          <w:szCs w:val="26"/>
        </w:rPr>
        <w:t>В удовлетворении заявленных требований ПАО «Ставропольэнергосбыт» в лице Центрального межрайонного отделения к Рудаковой Н. Г. о взыскании пени за период с 01.01.2021 г. по 07.03.2023 г. в сумме 2397 руб. 63 коп., отказать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5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 не присутствующие в судебном заседании в течение пятнадцати дней.</w:t>
      </w:r>
    </w:p>
    <w:p>
      <w:pPr>
        <w:pStyle w:val="TextBodyIndent"/>
        <w:ind w:left="0" w:right="4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Решение может быть обжаловано в апелляционном порядке в Ессентукский городской суд </w:t>
      </w:r>
      <w:r>
        <w:rPr>
          <w:sz w:val="26"/>
          <w:szCs w:val="26"/>
          <w:lang w:val="ru-RU"/>
        </w:rPr>
        <w:t xml:space="preserve">Ставропольского края </w:t>
      </w:r>
      <w:r>
        <w:rPr>
          <w:sz w:val="26"/>
          <w:szCs w:val="26"/>
        </w:rPr>
        <w:t xml:space="preserve">в течение месяца через мирового судью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рода Ессентуки Ставропольского края.</w:t>
      </w:r>
    </w:p>
    <w:p>
      <w:pPr>
        <w:pStyle w:val="TextBodyIndent"/>
        <w:ind w:left="0" w:right="4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Р.Э. Арушанов</w:t>
      </w:r>
    </w:p>
    <w:sectPr>
      <w:footerReference w:type="default" r:id="rId2"/>
      <w:type w:val="nextPage"/>
      <w:pgSz w:w="11906" w:h="16820"/>
      <w:pgMar w:left="1304" w:right="6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7985</wp:posOffset>
              </wp:positionH>
              <wp:positionV relativeFrom="paragraph">
                <wp:posOffset>635</wp:posOffset>
              </wp:positionV>
              <wp:extent cx="4254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2.6pt;mso-wrap-distance-left:0pt;mso-wrap-distance-right:0pt;mso-wrap-distance-top:0pt;mso-wrap-distance-bottom:0pt;margin-top:0.05pt;mso-position-vertical-relative:text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0" w:right="-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left="2720" w:right="0" w:hanging="0"/>
      <w:jc w:val="lef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2"/>
      <w:szCs w:val="22"/>
    </w:rPr>
  </w:style>
  <w:style w:type="character" w:styleId="Snippetequal">
    <w:name w:val="snippet_equal"/>
    <w:basedOn w:val="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right="0"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40" w:before="36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0" w:right="44" w:firstLine="567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240"/>
      <w:ind w:left="0" w:right="44" w:firstLine="567"/>
      <w:jc w:val="left"/>
    </w:pPr>
    <w:rPr/>
  </w:style>
  <w:style w:type="paragraph" w:styleId="31">
    <w:name w:val="Основной текст с отступом 31"/>
    <w:basedOn w:val="Normal"/>
    <w:qFormat/>
    <w:pPr>
      <w:spacing w:lineRule="auto" w:line="256"/>
      <w:ind w:left="560" w:right="0" w:firstLine="352"/>
    </w:pPr>
    <w:rPr/>
  </w:style>
  <w:style w:type="paragraph" w:styleId="211">
    <w:name w:val="Основной текст 21"/>
    <w:basedOn w:val="Normal"/>
    <w:qFormat/>
    <w:pPr>
      <w:spacing w:lineRule="auto" w:line="240"/>
      <w:ind w:left="0" w:right="44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50" w:after="0"/>
      <w:ind w:left="0" w:right="0" w:hanging="0"/>
      <w:jc w:val="left"/>
    </w:pPr>
    <w:rPr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