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8-01-2024-000842-06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2-584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6 марта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- Пеговой К.С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ООО «Нордсервис» к Козельцовой А. А. о взыскании задолженности, расходов по о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ООО «Нордсервис» к Козельцовой А. А. о взыскании задолженности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Козельцовой А. А., .. в пользу ООО «Нордсервис» (ИНН 245704449, ОГРН 1022401625905, КПП 245701001) задолженность за содержание общего имущества в многоквартирном доме, образовавшуюся в период с 01.05.2022 г. по 30.04.2023 г. включительно в размере 21240 руб. 58 коп., пени за период с 16.06.2022 г. по 16.05.2023 г. в размере  5465 руб. 40 коп., расходы по оплате государственной пошлины в размере 1001 руб. 18 коп., а всего 27707 (двадцать семь тысяч семьсот семь) руб. 16 ко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