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0840-1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586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6 марта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Акционерного общества микрокредитная компания Займ-Экспресс к Тищенко С. С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Акционерного общества микрокредитная компания Займ-Экспресс к Тищенко С. С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Тищенко С. С., … в пользу Акционерного общества микрокредитная компания Займ-Экспресс (ИНН 9703154018, ОГРН 1237700573175, КПП 770301001) задолженность по договору займа  №585473-901-21 от 18 сентября 2021 г., за период с 18 сентября 2021 года по 19 октября 2021 года в сумме 19650 руб. из них: 15000 руб.- сумма займа (основной долг), 4650 руб.-сумма процентов за пользование займом с 18 сентября 2021 года по 19 октября 2021 года, расходы по оплате государственной пошлины в размере 786 руб. 00 коп., а всего 20436 (двадцать тысяч четыреста тридцать шесть) руб. 00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