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0839-1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587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 марта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«Феникс» к Милехину Р. Л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«Феникс» к Милехину Р. Л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Милехина Р. Л., … в пользу ООО «Феникс»  (ИНН 7713793524, КПП 785250001) задолженность по договору займа  №0337801948 от 08 ноября 2018 г., за период с 16 февраля 2019 года по 19 сентября 2019 года в сумме 4944 руб. 61 коп., расходы по оплате государственной пошлины в размере 400 руб. 00 коп., а всего 5344 (пять тысяч триста сорок четыре) руб. 61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