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ИД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28-01-2024-001100-08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  </w:t>
      </w: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5"/>
          <w:szCs w:val="25"/>
        </w:rPr>
        <w:t>Дело № 2-605-09-431/20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 02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Пеговой К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АО «Энергоресурсы» к Горбачевой А. А. о взыскании задолженности за тепловую энергию и горячее водоснабжение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О «Энергоресурсы» к Горбачевой А.А. о взыскании задолженности за тепловую энергию и горячее водоснабжение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Горбачевой А. А., …в пользу АО «Энергоресурсы» (ОГРН 1022601227659, ИНН 2626020720) задолженность за потребленную тепловую энергию и горячее водоснабжение  за период с 01.11.2020 г. по 31.12.2022 г. в сумме 17848 руб. 56 коп., пени в сумме 7110 руб. 02 коп. за период с 01.11.2020 г. по 31.12.2022 г., а также расходы по оплате государственной пошлины в размере 948 руб. 76 коп, а всего 25907 (двадцать пять тысяч девятьсот семь) рублей 34 коп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