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1299-9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651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4 апре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Профессиональная коллекторская организация «Региональная Служба Взыскания» к Асташевой Н. Б.е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Профессиональная коллекторская организация «Региональная Служба Взыскания» к Асташевой Н. Б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Асташевой Н. Б., … в пользу ООО Профессиональная коллекторская организация «Региональная Служба Взыскания» (ИНН 7707782563, КПП 770701001) задолженность по договору микрозайма №5054531-2 от 04.01.2020 года за период с 04.01.2020 года по 13.05.2022 года в размере 28084 руб. 74 коп., расходы по оплате государственной пошлины в размере 1042 руб. 54 коп., а всего 29127 (двадцать девять тысяч сто двадцать семь) руб. 28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