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1300-8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652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4 апре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Профессиональная коллекторская организация «Региональная Служба Взыскания» к Асташевой Н. Б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Профессиональная коллекторская организация «Региональная Служба Взыскания» к Асташевой Н. Б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Асташевой Н. Б., … в пользу ООО Профессиональная коллекторская организация «Региональная Служба Взыскания» (ИНН 7707782563, КПП 770701001) задолженность по договору микрозайма №5054531-1 от 04.01.2020 года за период с 04.01.2020 года по 13.05.2022 года в размере 29220 руб. 97 коп., расходы по оплате государственной пошлины в размере 1076 руб. 63 коп., а всего 30297 (тридцать тысяч двести девяносто семь) руб. 60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