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36MS0006-01-2024-000269-2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845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 апре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СПАО «Ингосстрах» к Гарамову А. С. о взыскании денежных средств в порядке регресса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СПАО «Ингосстрах» к Гарамову А. С. о взыскании денежных средств в порядке регресс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Гарамова А. С., … в пользу СПАО «Ингосстрах» (ИНН 7705042179, КПП 770501001) страховое возмещение в порядке регресса в размере 26000 рублей, расходы по оплате государственной пошлины в размере 980 рублей, всего 26980 (двадцать шесть тысяч девятьсот восемьдесят)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