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1506-5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848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 апре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микрокредитная компания «Твой.Кредит» к Мараховской А. В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икрокредитная компания «Твой.Кредит» к Мараховской А. 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Мараховской А. В., … в пользу ООО микрокредитная компания «Твой.Кредит» (ИНН 7459004130, КПП 784101001) задолженность по договору займа №230531067921 от 31.05.2023 года за период с 31.05.2023 года по 26.02.2024 года в размере 7500 руб. 00 коп., расходы по оплате государственной пошлины в размере 400 руб. 00 коп., а всего 7900 (семь тысяч девятьсот) руб. 0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