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MS0028-01-2024-001609-3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851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 апре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Акционерного общества «Северо-Кавказская пригородная пассажирская компания» к Чакалову В. Ю. о взыскании штрафа за безбилетный проезд в поезде пригородного железнодорожного сообщения, расходов по оплате государственной пошлины,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кционерного общества «Северо-Кавказская пригородная пассажирская компания» к Чакалову В. Ю. о взыскании штрафа за безбилетный проезд в поезде пригородного железнодорожного сообщения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Чакалова В. Ю., … в пользу Акционерного общества «Северо-Кавказская пригородная пассажирская компания (ОГРН 1076162005864, ИНН 6162051289, КПП 616201001) штраф за безбилетный проезд в поезде пригородного железнодорожного сообщения в размере 1650 рублей 00 копеек, расходы по оплате государственной пошлины в размере 400 рублей 00 копеек, а всего взыскать 2050 (две тысячи пятьдесят)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