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rFonts w:eastAsia="Courier New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28-01-2023-001683-05</w:t>
      </w:r>
      <w:r>
        <w:rPr>
          <w:rFonts w:eastAsia="Courier New"/>
          <w:sz w:val="26"/>
          <w:szCs w:val="26"/>
        </w:rPr>
        <w:t xml:space="preserve"> </w:t>
      </w:r>
    </w:p>
    <w:p>
      <w:pPr>
        <w:pStyle w:val="Normal"/>
        <w:ind w:left="2832" w:hanging="0"/>
        <w:jc w:val="right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Дело № 2-942-09-431/202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ЗОЛЮТИВНАЯ Ч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ород Ессентуки                                                                             24 апреля 2024 год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2 города Ессентуки Ставропольского края Арушанов Р.Э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секретаре судебного заседания Пеговой К.С.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№2 города Ессентуки Ставропольского края гражданское дело по исковому заявлению ООО «ПКО «Правовая защита» к Тимошенко Н. В. о взыскании задолженности по договору займа, расходов по оплате государственной пошлины,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уководствуясь ст.ст.194-198 ГПК РФ, суд,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сковые требования ООО «ПКО «Правовая защита» к Тимошенко Н.В. о взыскании задолженности по договору займа, расходов по оплате государственной пошлины, удовлетворит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зыскать с Тимошенко Н. В., … в пользу ООО «ПКО «Правовая защита» (ИНН 6316201956, ОГРН 1146316007793) задолженность по договору займа №Б23-1258387 от 17.05.2023 г. за период с 17.05.2023 по 14.10.2023 в размере 24500 рублей 00 копеек, из них: 9800 рублей 00 копеек - сумма основного долга, 14700 рублей 00 копеек - проценты за пользование заемными денежными средствами, расходы по оплате государственной пошлины в размере 935 рублей 00 копеек, всего 25435 (двадцать пять тысяч четыреста тридцать пять) рублей 00 копеек.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тивированное решение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тороны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, стороны не присутствующие в судебном заседании в течение пятнадцати дней.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ешение может быть обжаловано в апелляционном порядке в Ессентукский городской суд Ставропольского края в течение месяца через мирового судью судебного участка № 2 города Ессентуки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Р.Э. Арушанов</w:t>
      </w:r>
    </w:p>
    <w:sectPr>
      <w:type w:val="nextPage"/>
      <w:pgSz w:w="11906" w:h="16838"/>
      <w:pgMar w:left="1531" w:right="96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90pt">
    <w:name w:val="Основной текст (9) + Интервал 0 pt"/>
    <w:qFormat/>
    <w:rPr>
      <w:rFonts w:ascii="Times New Roman" w:hAnsi="Times New Roman" w:cs="Times New Roman"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SimHei">
    <w:name w:val="Основной текст (9) + SimHei"/>
    <w:qFormat/>
    <w:rPr>
      <w:rFonts w:ascii="SimHei;黑体" w:hAnsi="SimHei;黑体" w:eastAsia="SimHei;黑体" w:cs="SimHei;黑体"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