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УИД 26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28-01-2024-003707-44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ab/>
        <w:t>Дело № 2-2362-09-431/2024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августа 2024 года                                                                       город Ессент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ировой судья судебного участка №2 города Ессентуки Ставропольского края Арушанов Р.Э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Абдурахмановой Ф.М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               № 2 города Ессентуки Ставропольского края гражданское дело по исковому заявлению АО «Энергоресурсы» к Побережник Елене Владимировне о взыскании задолженности за тепловую энергию и горячее водоснабжение, расходов по оплате государственной пошлин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194-198, 233-234 ГПК РФ, су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ковые требования АО «Энергоресурсы» к Новицкой (Побережник) Елене Владимировне о взыскании задолженности за тепловую энергию и горячее водоснабжение, расходов по оплате государственной пошлины, удовлетвор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ыскать с Новицкой (Побережник) Елены Владимировны, *** в пользу АО «Энергоресурсы» (***) задолженность за потребленную тепловую энергию и горячее водоснабжение  за период с *** года  по *** года в сумме *** руб. 29 коп., пени за период с *** года по *** года в сумме *** руб. 41 коп., а также расходы по оплате государственной пошлины в размере *** руб. 11 коп., а всего *** (***) рублей 81 копей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, не присутствующие в судебном заседании в течение пятнадцати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Р.Э. Арушан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90pt">
    <w:name w:val="Основной текст (9) + Интервал 0 pt"/>
    <w:qFormat/>
    <w:rPr>
      <w:rFonts w:ascii="Times New Roman" w:hAnsi="Times New Roman" w:cs="Times New Roman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SimHei">
    <w:name w:val="Основной текст (9) + SimHei"/>
    <w:qFormat/>
    <w:rPr>
      <w:rFonts w:ascii="SimHei;黑体" w:hAnsi="SimHei;黑体" w:eastAsia="SimHei;黑体" w:cs="SimHei;黑体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