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28-01-2024-003709-3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 № 2-2365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ссентуки                                                                       05 августа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 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Абдурахмановой Ф.М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Общества с ограниченной ответственностью «ПКО ВПК-Капитал» к Кондрашову Роману Викторовичу о взыскании задолженности по договору потребительского займа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ПКО ВПК-Капитал» к Кондрашову Роману Викторовичу о взыскании задолженности по договору потребительского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Кондрашова Романа Викторовича, ***) в пользу Общества с ограниченной ответственностью «ПКО ВПК-Капитал» (***) задолженность по договору потребительского займа № *** от *** года за период с *** года по *** года в размере *** руб. 00 коп., а также расходов по оплате государственной пошлины в размере *** руб. 40 коп., а всего *** (***) рублей 40 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