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28-01-2024-003716-17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о № 2-2438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ссентуки                                                                       08 августа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ировой судья судебного участка № 2 города Ессентуки Ставропольского края Арушанов Р.Э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Абдурахмановой Ф.М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               № 2 города Ессентуки Ставропольского края гражданское дело по исковому заявлению Общества с ограниченной ответственностью Микрокредитная компания «КапиталЪ-НТ» к Бецан А. С. о взыскании задолженности по договору займа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Микрокредитная компания «КапиталЪ-НТ» к Бецан А. С. о взыскании задолженности по договору займа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Бецан А. С., … в пользу Общества с ограниченной ответственностью Микрокредитная компания «КапиталЪ-НТ» (ОГРН 1146623008707, ИНН 6623106990) задолженность по договору займа № 5139914 от 12.06.2023 года за период с 12.06.2023 года по 20.05.2024 года, сумму основного долга в размере  11179 руб. 00 коп., задолженность по процентам в размере 12296 руб. 90 коп., задолженность по неустойке (штрафам) в размере 447 руб. 16 коп., расходов по оплате государственной пошлины 917 руб. 00 коп., всего 24840 (двадцать четыре тысячи восемьсот сорок) руб. 75 коп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Р.Э. Аруша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