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8-01-2024-003797-65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ло № 2-2440-09-431/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ЗАОЧНО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08 августа 2024 года                                                                   город Ессентуки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города Ессентуки Ставропольского края Арушанов Р.Э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– Абдурахмановой Ф.М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2 города Ессентуки Ставропольского края гражданское дело по исковому заявлению ООО ПКО «ЦДУ Инвест» к Малофеевой Г. В. о взыскании задолженности по договору, судебных расходов, расходов на оплату государственной пошлины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ст.ст.194-198, 233-234 ГПК РФ, суд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ковые требования ООО ПКО «ЦДУ Инвест» к Малофеевой Г.В.  о взыскании задолженности по договору, судебных расходов, расходов на оплату государственной пошлины, удовлетвор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зыскать с Малофеевой Г. В., … в пользу ООО ПКО «ЦДУ Инвест» (ИНН 7727844641, ОГРН 5147746158632, КПП 772701001, БИК 044525225) задолженность по договору №1002081115/4 от 13.09.2023 года за период с 13.10.2023 года по 21.02.2024 года (131 календарных дней) в размере 41000 руб. 00 коп., расходы на почтовые отправления в размере 231 руб. 60 коп., расходы по оплате государственной пошлины в размере 1430 руб. 00 коп., а всего 42661 (сорок две тысячи шестьсот шестьдесят один) руб. 60 ко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роны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, стороны, не присутствующие в судебном заседании в течение пятнадцати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Р.Э. Арушанов</w:t>
      </w:r>
    </w:p>
    <w:sectPr>
      <w:type w:val="nextPage"/>
      <w:pgSz w:w="11906" w:h="16838"/>
      <w:pgMar w:left="1361" w:right="68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SimHei">
    <w:name w:val="Основной текст (9) + SimHei"/>
    <w:qFormat/>
    <w:rPr>
      <w:rFonts w:ascii="SimHei;黑体" w:hAnsi="SimHei;黑体" w:eastAsia="SimHei;黑体" w:cs="SimHei;黑体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eastAsia="zh-CN" w:bidi="ar-SA"/>
    </w:rPr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