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3902-4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2526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 авгус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Абдурахмановой Ф.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ПКО «АйДи Коллект» к Сгонник Ю. В. о взыскании задолженности по договору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Сгонник Ю.В. о взыскании задолженности по догово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Сгонник Ю. В., … в пользу ООО ПКО «АйДи Коллект» (ИНН 7730233723) задолженность по договору займа №1900760417 от 10.05.2019 года за период с 31.05.2019 по 19.05.2022 в размере 37545 руб. 20 коп., почтовые расходы в размере 74 руб. 40 коп., расходы по оплате государственной пошлины в размере 1328 руб. 00 коп., а всего 38947 (тридцать восемь тысяч девятьсот сорок семь) руб. 6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