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MS0028-01-2024-0039995-5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2583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 авгус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Абдурахмановой Ф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Управления труда и социальной защиты населения администрации Предгорного муниципального округа Ставропольского края к Поречину В. И. о взыскании необоснованно выплаченной суммы денежной компенсации, расходов по оплате государственной пошлины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Управления труда и социальной защиты населения администрации Предгорного муниципального округа Ставропольского края к Поречину В. И. о взыскании необоснованно выплаченной суммы денежной компенсаци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Поречина В. И., …. в пользу Управления труда и социальной защиты населения администрации Предгорного муниципального округа Ставропольского края (ИНН 2618024329, ОГРН 1202600017223) необоснованно выплаченную сумму денежной компенсации за период с марта 2023 года по январь 2024 года в размере 7420 (семь тысяч четыреста двадцать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Поречина В. И. государственную пошлину в доход государства в размере 400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ую пошлину необходимо оплатить по следующим реквизитам: Наименование банка получателя: ОТДЕЛЕНИЕ ТУЛА БАНКА РОССИИ/УФК по Тульской области, г. Тула, наименование получателя госпошлины: казначейство России (ФНС России) КПП 770801001, ИНН 7727406020, БИК 017003983, счет получателя 03100643000000018500, единый казначейский счет 40102810445370000059, КБК 18210803010011050110, ОКТМО 07710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