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8-01-2024-003996-5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о № 2-2584-09-431/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6 августа 2024 года                                                                   город Ессентуки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– Абдурахмановой Ф.М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2 города Ессентуки Ставропольского края гражданское дело по исковому заявлению ООО МКК «Каппадокия» к Малофеевой Г. В. о взыскании задолженности по договору займа, расходов по оплате государственной пошлины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194-198, 233-234 ГПК РФ, суд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овые требования ООО МКК «Каппадокия» к Малофеевой Г. В. о взыскании задолженности по договору займа, расходов по оплате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ыскать с Малофеевой Г. В., … в пользу ООО МКК «Каппадокия» (ИНН 7459007268, КПП 631901001, ОГРН 1197456052199) задолженность по договору займа № 5278330 от 26.09.2023 года за период с 26.09.2023 года по 28.06.2024 года, из которых: 9879 руб. 00 коп. – остаток суммы займа, 10033 руб. 53 коп. – задолженность по процентам, 593 руб. 04 коп. – задолженность по штрафам, а также  расходы по оплате государственной пошлины в размере 815 руб. 17 коп., а всего 21320 (двадцать одна тысяча триста двадцать) руб. 74 ко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Р.Э. Арушанов</w:t>
      </w:r>
    </w:p>
    <w:sectPr>
      <w:type w:val="nextPage"/>
      <w:pgSz w:w="11906" w:h="16838"/>
      <w:pgMar w:left="1361" w:right="6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