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-540" w:right="-6" w:hanging="0"/>
        <w:jc w:val="right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ИД </w:t>
      </w:r>
      <w:r>
        <w:rPr>
          <w:rFonts w:cs="Times New Roman" w:ascii="Times New Roman" w:hAnsi="Times New Roman"/>
          <w:bCs/>
          <w:sz w:val="25"/>
          <w:szCs w:val="25"/>
        </w:rPr>
        <w:t>26</w:t>
      </w:r>
      <w:r>
        <w:rPr>
          <w:rFonts w:cs="Times New Roman" w:ascii="Times New Roman" w:hAnsi="Times New Roman"/>
          <w:bCs/>
          <w:sz w:val="25"/>
          <w:szCs w:val="25"/>
          <w:lang w:val="en-US" w:eastAsia="ru-RU"/>
        </w:rPr>
        <w:t>MS</w:t>
      </w:r>
      <w:r>
        <w:rPr>
          <w:rFonts w:cs="Times New Roman" w:ascii="Times New Roman" w:hAnsi="Times New Roman"/>
          <w:bCs/>
          <w:sz w:val="25"/>
          <w:szCs w:val="25"/>
        </w:rPr>
        <w:t>0028-01-2024-004253-55</w:t>
      </w:r>
    </w:p>
    <w:p>
      <w:pPr>
        <w:pStyle w:val="Normal"/>
        <w:suppressAutoHyphens w:val="false"/>
        <w:ind w:right="-6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5"/>
          <w:szCs w:val="25"/>
        </w:rPr>
        <w:t xml:space="preserve">Дело </w:t>
      </w:r>
      <w:r>
        <w:rPr>
          <w:rFonts w:cs="Times New Roman" w:ascii="Times New Roman" w:hAnsi="Times New Roman"/>
          <w:sz w:val="25"/>
          <w:szCs w:val="25"/>
        </w:rPr>
        <w:t xml:space="preserve">№ </w:t>
      </w:r>
      <w:r>
        <w:rPr>
          <w:rFonts w:cs="Times New Roman" w:ascii="Times New Roman" w:hAnsi="Times New Roman"/>
          <w:bCs/>
          <w:sz w:val="25"/>
          <w:szCs w:val="25"/>
        </w:rPr>
        <w:t>2-2756-09-431/2024</w:t>
      </w:r>
    </w:p>
    <w:p>
      <w:pPr>
        <w:pStyle w:val="Normal"/>
        <w:suppressAutoHyphens w:val="false"/>
        <w:ind w:left="-540" w:right="-6"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-360" w:right="-6" w:hanging="0"/>
        <w:jc w:val="center"/>
        <w:outlineLvl w:val="2"/>
        <w:rPr>
          <w:rFonts w:ascii="Times New Roman" w:hAnsi="Times New Roman" w:cs="Times New Roman"/>
          <w:bCs/>
          <w:sz w:val="25"/>
          <w:szCs w:val="25"/>
          <w:lang w:val="en-US"/>
        </w:rPr>
      </w:pPr>
      <w:r>
        <w:rPr>
          <w:rFonts w:cs="Times New Roman" w:ascii="Times New Roman" w:hAnsi="Times New Roman"/>
          <w:bCs/>
          <w:sz w:val="25"/>
          <w:szCs w:val="25"/>
          <w:lang w:val="en-US"/>
        </w:rPr>
        <w:t>РЕШЕНИЕ (ЗАОЧНОЕ)</w:t>
      </w:r>
    </w:p>
    <w:p>
      <w:pPr>
        <w:pStyle w:val="Normal"/>
        <w:suppressAutoHyphens w:val="false"/>
        <w:ind w:left="-360" w:right="-6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менем Российской Федерации </w:t>
      </w:r>
    </w:p>
    <w:p>
      <w:pPr>
        <w:pStyle w:val="Normal"/>
        <w:suppressAutoHyphens w:val="false"/>
        <w:ind w:left="-360" w:right="-6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резолютивная часть)</w:t>
      </w:r>
    </w:p>
    <w:p>
      <w:pPr>
        <w:pStyle w:val="Normal"/>
        <w:suppressAutoHyphens w:val="false"/>
        <w:ind w:left="-360" w:right="-6" w:firstLine="54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uppressAutoHyphens w:val="false"/>
        <w:ind w:right="-6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sz w:val="25"/>
          <w:szCs w:val="25"/>
        </w:rPr>
        <w:t>04 сентября 2024 года                                                                           город Ессентуки</w:t>
      </w:r>
    </w:p>
    <w:p>
      <w:pPr>
        <w:pStyle w:val="Normal"/>
        <w:suppressAutoHyphens w:val="false"/>
        <w:ind w:right="-6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Мировой судья судебного участка № 2 города Ессентуки Ставропольского края Арушанов Р.Э.,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 секретаре судебного заседания – Абдурахмановой Ф.М.,</w:t>
      </w:r>
    </w:p>
    <w:p>
      <w:pPr>
        <w:pStyle w:val="Normal"/>
        <w:suppressAutoHyphens w:val="false"/>
        <w:ind w:right="-6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21 век» к Мухсиевой М.С. о взыскании задолженности по кредитному договору, расходов по оплате государственной пошлины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уководствуясь ст.ст.194-198, 233-234 ГПК РФ, суд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исковые требования Общества с ограниченной ответственностью Профессиональная коллекторская организация «21 век» к Мухсиевой М. С. о взыскании задолженности по кредитному договору, расходов по оплате государственной пошлины, удовлетворить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зыскать с Мухсиевой М. С., … в пользу Общества с ограниченной ответственностью Профессиональная коллекторская организация «21 век» (ОГРН 1131831003754, ИНН 1831161312) задолженность по кредитному договору № МТСРСТ793606/011/20 от 18.11.2020 года заключенному между ПАО МТС-Банк и Мухсиевой М. С. и договору уступки прав (требований) №122023-21_век от 14.12.2023 года заключённому между ПАО МТС-Банк и ООО Профессиональная коллекторская организация «21 век» (ранее ООО Коллекторское агентство «21 век») сумму основного долга в размере 15300 руб. 64 коп., сумму процентов по кредитному договору за период с 18.11.2020 года по 15.07.2024 года в размере 1709 руб. 54 коп., неустойку за период с 02.03.2023 года по 15.07.2024 года в размере 7665 руб. 62 коп., а также расходы по оплате государственной пошлины в размере 940 руб., а всего 25615 (двадцать пять тысяч шестьсот пятнадцать) рублей 80 копеек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ыскать с Мухсиевой М. С., … в пользу Общества с ограниченной ответственностью Профессиональная коллекторская организация «21 век» (ОГРН 1131831003754, ИНН 1831161312) сумму процентов по кредитному договору начиная с 16.07.2024 года из расчета 8,14 % годовых от суммы основного долга по день фактического исполнения обязательст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ыскать с Мухсиевой М. С., … в пользу Общества с ограниченной ответственностью Профессиональная коллекторская организация «21 век» (ОГРН 1131831003754, ИНН 1831161312)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сумму неустойки по кредитному договору  начиная с 16.07.2024 года из расчета 0,1% в день от суммы основного долга и суммы процентов фактического исполнения обязательст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Мотивированное решение мировой судья 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тороны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, стороны, не присутствующие в судебном заседании в течение пятнадцати дн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                   Р.Э. Арушан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90pt">
    <w:name w:val="Основной текст (9) + Интервал 0 pt"/>
    <w:qFormat/>
    <w:rPr>
      <w:rFonts w:ascii="Times New Roman" w:hAnsi="Times New Roman" w:cs="Times New Roman"/>
      <w:color w:val="000000"/>
      <w:spacing w:val="6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SimHei">
    <w:name w:val="Основной текст (9) + SimHei"/>
    <w:qFormat/>
    <w:rPr>
      <w:rFonts w:ascii="SimHei;黑体" w:hAnsi="SimHei;黑体" w:eastAsia="SimHei;黑体" w:cs="SimHei;黑体"/>
      <w:color w:val="000000"/>
      <w:spacing w:val="10"/>
      <w:w w:val="100"/>
      <w:position w:val="0"/>
      <w:sz w:val="16"/>
      <w:sz w:val="16"/>
      <w:szCs w:val="16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