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3600" w:right="-2" w:hanging="0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       26MS0028-01-2024-004255-49</w:t>
      </w:r>
    </w:p>
    <w:p>
      <w:pPr>
        <w:pStyle w:val="Normal"/>
        <w:spacing w:lineRule="auto" w:line="240"/>
        <w:ind w:left="3600" w:right="-2" w:hanging="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Дело № 2-2758-09-431/2024</w:t>
      </w:r>
    </w:p>
    <w:p>
      <w:pPr>
        <w:pStyle w:val="Normal"/>
        <w:spacing w:lineRule="auto" w:line="240"/>
        <w:ind w:left="360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0" w:right="-2" w:hanging="4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город Ессентуки </w:t>
        <w:tab/>
        <w:tab/>
        <w:t xml:space="preserve">                                                              28 августа 2024 год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2 города Ессентуки Ставропольского края Арушанов Р.Э.,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при секретаре судебного заседания – Абдурахмановой Ф.М.,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рассмотрев в открытом судебном заседании в помещении судебного участка №2 города Ессентуки гражданское дело по иску Общества с ограниченной ответственностью Профессиональная коллекторская организация «Региональная Служба Взыскания» к Габриелян Д. В. о взыскании задолженности по договору микрозайма,  расходов по оплате государственной пошлины,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197-199, ГПК РФ, ст.ст. 195,196,199,200 ГК РФ, суд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</w:t>
      </w:r>
    </w:p>
    <w:p>
      <w:pPr>
        <w:pStyle w:val="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удовлетворении исковых требований Общества с ограниченной ответственностью Профессиональная коллекторская организация «Региональная Служба Взыскания» (ИНН 7707782563, ОГРН 1127746618768) к Габриелян Д.В., …о взыскании задолженности по основному долгу и процентам за пользование по договору микрозайма № 00525309 от 14.12.2018 года за период с 14.12.2018 года по 28.10.2022 года в размере 28028 (двадцать восемь тысяч двадцать восемь) рублей 54 копеек, а также суммы государственной пошлины в размере 1040 рублей 86 копеек, отказать, в связи с пропуском срока исковой давности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тивированное решение мировой судья 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5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роны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, стороны не присутствующие в судебном заседании в течение пятнадцати дней.</w:t>
      </w:r>
    </w:p>
    <w:p>
      <w:pPr>
        <w:pStyle w:val="TextBodyIndent"/>
        <w:ind w:left="0" w:right="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Решение может быть обжаловано в апелляционном порядке в Ессентукский городской суд в течение месяца через мирового судью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рода Ессентуки Ставропольского края.</w:t>
      </w:r>
    </w:p>
    <w:p>
      <w:pPr>
        <w:pStyle w:val="Normal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Р.Э. Арушанов</w:t>
      </w:r>
    </w:p>
    <w:sectPr>
      <w:footerReference w:type="default" r:id="rId2"/>
      <w:type w:val="nextPage"/>
      <w:pgSz w:w="11906" w:h="16820"/>
      <w:pgMar w:left="1304" w:right="62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ragraph">
                <wp:posOffset>635</wp:posOffset>
              </wp:positionV>
              <wp:extent cx="4254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6pt;mso-wrap-distance-left:0pt;mso-wrap-distance-right:0pt;mso-wrap-distance-top:0pt;mso-wrap-distance-bottom:0pt;margin-top:0.05pt;mso-position-vertical-relative:text;margin-left:5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0" w:right="-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60" w:after="0"/>
      <w:ind w:left="2720" w:right="0" w:hanging="0"/>
      <w:jc w:val="lef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2"/>
      <w:szCs w:val="22"/>
    </w:rPr>
  </w:style>
  <w:style w:type="character" w:styleId="Snippetequal">
    <w:name w:val="snippet_equal"/>
    <w:basedOn w:val="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360" w:after="0"/>
      <w:ind w:left="0" w:right="0" w:hanging="0"/>
      <w:jc w:val="left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44" w:firstLine="567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/>
      <w:ind w:left="0" w:right="44" w:firstLine="567"/>
      <w:jc w:val="left"/>
    </w:pPr>
    <w:rPr/>
  </w:style>
  <w:style w:type="paragraph" w:styleId="31">
    <w:name w:val="Основной текст с отступом 31"/>
    <w:basedOn w:val="Normal"/>
    <w:qFormat/>
    <w:pPr>
      <w:spacing w:lineRule="auto" w:line="256"/>
      <w:ind w:left="560" w:right="0" w:firstLine="352"/>
    </w:pPr>
    <w:rPr/>
  </w:style>
  <w:style w:type="paragraph" w:styleId="211">
    <w:name w:val="Основной текст 21"/>
    <w:basedOn w:val="Normal"/>
    <w:qFormat/>
    <w:pPr>
      <w:spacing w:lineRule="auto" w:line="240"/>
      <w:ind w:left="0" w:right="44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50" w:after="0"/>
      <w:ind w:left="0" w:right="0" w:hanging="0"/>
      <w:jc w:val="left"/>
    </w:pPr>
    <w:rPr>
      <w:sz w:val="24"/>
      <w:szCs w:val="24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