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4865-6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3287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4 сентябр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Кюрджиевой А.Р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МКК «КапиталЪ-НТ» к Малофеевой Г.В.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КК «КапиталЪ-НТ» к Малофеевой Г.В.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Малофеевой Г.В., … в пользу ООО МКК «КапиталЪ-НТ» (ИНН 6623106990, ОГРН 1146623008707) задолженность по договору потребительского займа № 5646007 от 15.09.2023 года за период с 15.09.2023 года по 13.08.2024 года в размере 19441 руб. 10 коп., из которых: 9879 руб. 00 коп. – сумма основного долга, 9043 руб. 40 коп. – задолженность по процентам, 518 руб. 70 коп. – задолженность по неустойке (штрафам), а также  расходы по оплате государственной пошлины в размере 777 руб. 64 коп., а всего 20218 (двадцать тысяч двести восемнадцать) руб. 74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