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8-01-2024-004787-05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ло № 2-3290-09-431/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ЗАОЧНО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0 сентября 2024 года                                                                   город Ессентуки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города Ессентуки Ставропольского края Арушанов Р.Э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– Кюрджиевой А.Р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2 города Ессентуки Ставропольского края гражданское дело по исковому заявлению АО «Банк Русский Стандарт» к Кадникову С. Ю. о взыскании задолженности по договору, расходов по оплате государственной пошлины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ст.ст.194-198, 233-234 ГПК РФ, суд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ковые требования АО «Банк Русский Стандарт» к Кадникову С. Ю. о взыскании задолженности по договору, расходов по оплате государственной пошлины, удовлетвор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зыскать с Кадникова С. Ю., …в пользу АО «Банк Русский Стандарт» (ИНН 7707056547, БИК 044583151) задолженность по договору №40670826 от 04.08.2005 года за период с 04.08.2005 года по 12.08.2024 года в размере 49150 рублей 70 копеек, расходов по оплате государственной пошлины 1674 рубля 52 копейки, а всего 50825 (пятьдесят тысяч восемьсот двадцать пять) рублей 22 копей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тивированное решение мировой судья 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ороны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, стороны, не присутствующие в судебном заседании в течение пятнадцати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Р.Э. Арушанов</w:t>
      </w:r>
    </w:p>
    <w:sectPr>
      <w:type w:val="nextPage"/>
      <w:pgSz w:w="11906" w:h="16838"/>
      <w:pgMar w:left="1361" w:right="68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90pt">
    <w:name w:val="Основной текст (9)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SimHei">
    <w:name w:val="Основной текст (9) + SimHei"/>
    <w:qFormat/>
    <w:rPr>
      <w:rFonts w:ascii="SimHei;黑体" w:hAnsi="SimHei;黑体" w:eastAsia="SimHei;黑体" w:cs="SimHei;黑体"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eastAsia="zh-CN" w:bidi="ar-SA"/>
    </w:rPr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