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УИД 26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28-01-2024-005117-82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>Дело № 2-3391-09-431/2024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4 года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ировой судья судебного участка №2 города Ессентуки Ставропольского края Арушанов Р.Э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Кюрджиевой А.Р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               № 2 города Ессентуки Ставропольского края гражданское дело по исковому заявлению АО «Энергоресурсы» к Юлдашевой В. В. о взыскании задолженности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АО «Энергоресурсы» к Юлдашевой В. В. о взыскании задолженности за тепловую энергию и горячее водоснабжение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ыскать с Юлдашевой В. В., …в пользу АО «Энергоресурсы» (ОГРН 1022601227659, ИНН 2626020720) задолженность за потребленную тепловую энергию и горячее водоснабжение  за период с 01.05.2021 года  по 31.01.2024 года в сумме 27100 руб. 42 коп., пени за период с 11.06.2021 года по 31.01.2024 года в сумме 6039 руб. 15 коп., а также расходы по оплате государственной пошлины в размере 1194 руб. 19 коп., а всего 34333 (тридцать четыре тысячи триста тридцать три) рубля 76 копе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Р.Э. Аруша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